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RequestPatch V1.3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once asked me, if I could write a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 that would cancel all the system-requesters that ma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harddisk brought up read/write errors which we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my first attempt for such a patch. I thought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vented a program like this, but none of the ask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ill kill any requester that matches a pattern g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Other requesters will not be harm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make this program as secure and efficient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Patch needs Kick 2.04 or higher and about 14 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ERP &gt;&gt;logfile [configfile] 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program does not unhook itself.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if you install the patch, to remove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RP QUIT is sufficient. All normal cli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n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uration file has been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a normal AmigaDOS ascii-text. It may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ther line seperators than linefeeds (no CRs allow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nd characters after a semicolo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(delay,gadgetnum,re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(delay,gadgetnum,retries),(delay,gadgetnum,retries),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tring may contain any normal dos jokers. Use quot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. After the pattern you have to ente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taining three defining values. You can define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roups. delay is used to specify the time to pass before 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he requester with the given gadget number. Thes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entered in units of 1/50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will be repeated until the requester shuts u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tries has been overridden. If this happen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ll be taken for the requester, or if it already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group, the requester will pop up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in each requester are placed in ascending ord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-1, whereas N represents the total amount of gadgets in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last gadget (often 'Cancel') is always gadget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'special' gadget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: Is used to behave as if an IDCMP event has occurred (of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same result as clicking on the 'Retry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: Just waits the amount of time you give with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: Flashes the display and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: Resets the computer after the given delay.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should be at least 5 seconds (=250 VBLs)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k activity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: Like -4, but kills the exec base to avoid a guru med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tterns are proccessed in that ord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. There can be as many pattern definition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ynamic linked lists used in this program, it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fragmentates your memory. Therefore I us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to avoid little scatter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ked lists are required to distinguish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oming from different tasks. As there is no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a requester has been killed successfully (i.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atisfied with the result and does not opens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, the program reserves some memory to save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quester. If the same requester appears within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 acts according to the group behaviour. Otherwise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nd the old requester will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(01-Oct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stack problems anymore. Now uses it's own stack for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25-Aug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on MC68000 due to one (!) accidentially used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enough stack will pop up the reque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ack checking. Now it cannot crash anymore due to to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. Minimum stack required for pattern matching: 1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pattern token creation to the config pars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has become a little big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g with the Ctrl-C key doesn't appea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28-Jul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here were problems with read write errors, I'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quantum up again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some little bugs which caused the requester to b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xes didn't help at all. Seems as if read/write error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dos output routines, so I have added a new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output strings so they can be print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is allows me to use buffered string pr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finally *should*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se little annoying bugs... logical mistake locke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ist during output so the requester hung again. Fix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little buffer. If it now doesn't run, I'll giv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26-Jul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file was a little bit faulty due to the mixe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and non-buffered writing. This has 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ain loop quantum from 1 VBL delay to 10 VB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duce the cpu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requester-timeout to two second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parser to check for mo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general buffer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nge things seem to happen: The last program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will get the control-c signal passed through. No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his happens and how to prevent it. Please use 'ERP 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Ctrl-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wait and rese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beep and hard rese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(25-Jul-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. Work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Patch (ERP) and it's documentation are Copyright �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Hodg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Patch has proven to be stable in everyday u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loss of data, damages to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 may result directly or indirectly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author reserves the right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documentation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this means that you can copy it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ask any more money for it than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If you want to distribute this program you must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it. This program cannot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of the ERP package may be modified or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of the author. Crunching or archiv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none of the ERP files get modified by it. Adding BBS ad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to such an archiv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t is forbidden to use ERP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construction, development, creation or testing of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types of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name is Marc Stachel (better known as Charlie/K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an Gra�inger (Mirage/K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P may not be included in archives containing the mail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stCall' or 'Prometheus' nor in archives with indirect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n Forc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ily, the author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you could give him. Especially SysOps could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they really may need ERP for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chris@sixpack.pfalz.o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